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3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7"/>
          <w:szCs w:val="27"/>
        </w:rPr>
        <w:t>Положению  о реализации единой  учет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литики для целей бухгалтерского уч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централизованной бухгалтер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администрации Чебаркульского городского округ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-142" w:hanging="0"/>
        <w:jc w:val="center"/>
        <w:rPr/>
      </w:pPr>
      <w:bookmarkStart w:id="0" w:name="Par1492"/>
      <w:bookmarkEnd w:id="0"/>
      <w:r>
        <w:rPr/>
        <w:t>График документооборота в целях бюджетного учета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22"/>
        <w:gridCol w:w="1720"/>
        <w:gridCol w:w="3153"/>
        <w:gridCol w:w="1576"/>
      </w:tblGrid>
      <w:tr>
        <w:trPr>
          <w:trHeight w:val="1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" w:name="Par4137"/>
            <w:bookmarkStart w:id="2" w:name="Par4057"/>
            <w:bookmarkStart w:id="3" w:name="Par3980"/>
            <w:bookmarkStart w:id="4" w:name="Par3943"/>
            <w:bookmarkStart w:id="5" w:name="Par3888"/>
            <w:bookmarkStart w:id="6" w:name="Par3840"/>
            <w:bookmarkStart w:id="7" w:name="Par3782"/>
            <w:bookmarkStart w:id="8" w:name="Par3732"/>
            <w:bookmarkStart w:id="9" w:name="Par3706"/>
            <w:bookmarkStart w:id="10" w:name="Par3508"/>
            <w:bookmarkStart w:id="11" w:name="Par3475"/>
            <w:bookmarkStart w:id="12" w:name="Par3436"/>
            <w:bookmarkStart w:id="13" w:name="Par3426"/>
            <w:bookmarkStart w:id="14" w:name="Par3386"/>
            <w:bookmarkStart w:id="15" w:name="Par3376"/>
            <w:bookmarkStart w:id="16" w:name="Par3345"/>
            <w:bookmarkStart w:id="17" w:name="Par3315"/>
            <w:bookmarkStart w:id="18" w:name="Par3291"/>
            <w:bookmarkStart w:id="19" w:name="Par3244"/>
            <w:bookmarkStart w:id="20" w:name="Par3210"/>
            <w:bookmarkStart w:id="21" w:name="Par3179"/>
            <w:bookmarkStart w:id="22" w:name="Par3153"/>
            <w:bookmarkStart w:id="23" w:name="Par3122"/>
            <w:bookmarkStart w:id="24" w:name="Par3101"/>
            <w:bookmarkStart w:id="25" w:name="Par3029"/>
            <w:bookmarkStart w:id="26" w:name="Par2965"/>
            <w:bookmarkStart w:id="27" w:name="Par2836"/>
            <w:bookmarkStart w:id="28" w:name="Par2776"/>
            <w:bookmarkStart w:id="29" w:name="Par2735"/>
            <w:bookmarkStart w:id="30" w:name="Par2706"/>
            <w:bookmarkStart w:id="31" w:name="Par2672"/>
            <w:bookmarkStart w:id="32" w:name="Par2606"/>
            <w:bookmarkStart w:id="33" w:name="Par2574"/>
            <w:bookmarkStart w:id="34" w:name="Par2538"/>
            <w:bookmarkStart w:id="35" w:name="Par2502"/>
            <w:bookmarkStart w:id="36" w:name="Par2454"/>
            <w:bookmarkStart w:id="37" w:name="Par2401"/>
            <w:bookmarkStart w:id="38" w:name="Par2372"/>
            <w:bookmarkStart w:id="39" w:name="Par2332"/>
            <w:bookmarkStart w:id="40" w:name="Par2270"/>
            <w:bookmarkStart w:id="41" w:name="Par2228"/>
            <w:bookmarkStart w:id="42" w:name="Par2189"/>
            <w:bookmarkStart w:id="43" w:name="Par2142"/>
            <w:bookmarkStart w:id="44" w:name="Par2070"/>
            <w:bookmarkStart w:id="45" w:name="Par2068"/>
            <w:bookmarkStart w:id="46" w:name="Par2067"/>
            <w:bookmarkStart w:id="47" w:name="Par1989"/>
            <w:bookmarkStart w:id="48" w:name="Par1904"/>
            <w:bookmarkStart w:id="49" w:name="Par1828"/>
            <w:bookmarkStart w:id="50" w:name="Par1738"/>
            <w:bookmarkStart w:id="51" w:name="Par1552"/>
            <w:bookmarkStart w:id="52" w:name="Par1527"/>
            <w:bookmarkStart w:id="53" w:name="Par149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форм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 для принятия к учет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о предоставлению услуг, по приобретению (поставки, купли-продажи) товарно-материальных ценностей (нефинансовых и финансовых активов, по производству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позднее пяти рабочих дней со дня заключения договор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Учреждения</w:t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закуп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й день после размещения извещения на официальном сайте 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42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одведения итогов конкурса, аукциона, запроса котировок или запроса предложений:  (протокола о признании конкурентной закупки несостоявшейся, протокол  признания победителя закупки уклонившимся от заключения контракт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день после подписания протокол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дностороннем отказе  от исполнения контракт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ая фор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день после отправк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 Учреждения</w:t>
            </w:r>
          </w:p>
        </w:tc>
      </w:tr>
      <w:tr>
        <w:trPr>
          <w:trHeight w:val="1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б уплате неустоек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й день после отправки  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42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факте неисполнения муниципального контракта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ind w:left="-142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left="-14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день после  отправк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 - фактуры, накладные, акты выполненных работ, приходный ордер на приемку ТМЦ подтверждающие факты хозяйственных операц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й день после их  подписания, но не позднее десятого числа, следующего за отчет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 начальник отдела ЗАГС, ведущий специалист отдела охраны труда, ведущий специалист по делам несовершеннолетних, специалист по делам молодежи, начальник архивного отдела,  начальн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списания основных средст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 050410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 050410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й день после подписания акта, но не позднее 3 числа следующего за отчетным 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 начальник отдела ЗАГС, ведущий специалист отдела охраны труда, ведущий специалист по делам несовершеннолетних, специалист по делам молодежи, начальник архивного отдела,  начальн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на передачу основных средств, накладная на внутреннее перемещение основных средст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 05041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 050410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й день после подписания акта, но не позднее 3 числа следующего за отчетны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 начальник отдела ЗАГС, ведущий специалист отдела охраны труда, ведущий специалист по делам несовершеннолетних, специалист по делам молодежи, начальник архивного отдела,  начальник отдела ИК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выдачи материальных ценностей, накладная- требование на внутреннее перемещение материальных запасов, акт на списание материальных запасов, накладная-требование на передачу бюджет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 050410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 050414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 050421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 050420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составления и подписания, но не позднее последнего числа месяца, следующего за отчетны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 начальник отдела ЗАГС, ведущий специалист отдела охраны труда, ведущий специалист по делам несовершеннолетних, старший инспектор по делам молодежи, начальник архивного отдела,  начальник отдела ИК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13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ые лист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03450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</w:t>
            </w:r>
          </w:p>
        </w:tc>
      </w:tr>
      <w:tr>
        <w:trPr>
          <w:trHeight w:val="13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ухгалтерию - еженедельно и на последнее число месяц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65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 журнале выданных доверенностей, возврат неиспользованных довереннос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03150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left="-142" w:right="1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едующий день после использования доверенности или срока окончания действия довер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  начальник отдела ЗАГС, ведущий специалист отдела охраны труда, ведущий специалист по делам несовершеннолетних, старший инспектор по делам молодежи, начальник архивного отдела,  начальник отдела ИКТ, водители Руководитель учреждения и другие лица, получившие доверенност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учета рабочего времени</w:t>
            </w:r>
          </w:p>
          <w:p>
            <w:pPr>
              <w:pStyle w:val="Normal"/>
              <w:ind w:left="-108"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числа по 15 число </w:t>
            </w:r>
          </w:p>
          <w:p>
            <w:pPr>
              <w:pStyle w:val="Normal"/>
              <w:ind w:left="-108"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 числа по последний день текущего месяца </w:t>
            </w:r>
          </w:p>
          <w:p>
            <w:pPr>
              <w:pStyle w:val="Normal"/>
              <w:spacing w:lineRule="auto" w:line="240" w:before="0" w:after="200"/>
              <w:ind w:left="-108"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на поступление и увольнение работников, отпуска, командировки, на замену отпуска компенсацией, на материальную помощь и т.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050442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рабочих дне от даты выплата заработной платы, установленной в НПА учреждения </w:t>
            </w:r>
          </w:p>
          <w:p>
            <w:pPr>
              <w:pStyle w:val="Normal"/>
              <w:spacing w:lineRule="auto" w:line="240" w:before="0" w:after="200"/>
              <w:ind w:left="-108"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ерсоналу отдела муниципальной службы, кадровой работы и противодействия коррупции</w:t>
            </w:r>
          </w:p>
          <w:p>
            <w:pPr>
              <w:pStyle w:val="Normal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листы, решения судов, мировые соглашения (иные досудебные соглашения предусмотренные законодательством РФ), административные, штрафы по постановлению,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ые коп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трех дней с момента поступ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, руководитель учреждения</w:t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hanging="0"/>
              <w:rPr/>
            </w:pPr>
            <w:r>
              <w:rPr/>
              <w:t>По претензиям, искам, предъявленным учреждению предоставляется экспертное заключение юридического отдела,, утвержденное руководителем учреждения  о сумме создаваемого  резер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ая форм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рабочий день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, руководитель учреждения</w:t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hanging="0"/>
              <w:rPr/>
            </w:pPr>
            <w:r>
              <w:rPr/>
              <w:t>График отпусков (информация об остатках отпускных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1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С КР и ПК, руководитель учреждения</w:t>
            </w:r>
          </w:p>
        </w:tc>
      </w:tr>
      <w:tr>
        <w:trPr>
          <w:trHeight w:val="1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-108" w:hanging="0"/>
              <w:rPr/>
            </w:pPr>
            <w:r>
              <w:rPr/>
              <w:t>Информацию  о Составе связанных сторо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- утвержденная учетной политико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рабочий день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4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юридического отдел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47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5:00Z</dcterms:created>
  <dc:creator>buh-nach</dc:creator>
  <dc:description/>
  <dc:language>en-US</dc:language>
  <cp:lastModifiedBy>Епифанов А.А.</cp:lastModifiedBy>
  <dcterms:modified xsi:type="dcterms:W3CDTF">2025-02-28T11:15:00Z</dcterms:modified>
  <cp:revision>2</cp:revision>
  <dc:subject/>
  <dc:title/>
</cp:coreProperties>
</file>